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985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и обеспечение, связанных с этими правами государственных гарантий; приоритет профилактических мер в области охраны здоровья обучающихся; доступность квалифицированной медицинской помощи; своевременность оказания квалифицированной медицинской помощи обучающимся; ответственность должностных лиц за обеспечение прав обучающихся (воспитанников) в области охраны здоровья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Целью пользования лечебно-оздоровительной инфраструктурой, объектами культуры и спорта, оказание квалифицированной помощи обучающимся (воспитанникам) Учреждения, состоящей в профилактике здоровья обучающихся (воспитанников), содействия в организации спортивных и оздоровительных мероприятий, оказании методической и консультационной помощи, выполнении диагностических и профилактических мероприятий, обеспечении санитарно- эпидемиологического благополучия в Учрежд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дачами пользования лечебно-оздоровительной, инфраструктурой, объектами культуры и спорта Учреждения являе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охраны здоровья обучающихся (воспитанников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здоровой среды для образования в Учрежден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ение контрольных функций за состоянием окружающей территории, мест общественного питания обучающихся (воспитанников), санитарных узлов, учебных помещений, спортивного зала, мест досуга и отдых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ение контрольных функций за соблюдением санитарных правил и норм, гигиенических требова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т проведения вакцинаций против различных заболеваний по национальному календарю и по эпидемическим показания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ое обеспечение работы по формированию у обучающихся (воспитанников) устойчивых навыков здорового образа жизни и поведению, не сопряженному с риском для здоровь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работы по медико-психологической коррекции нарушений соматического, репродуктивного, психического здоровья и физического (психофизического) развит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, методическое и кадровое обеспечение проведения ежегодных обследований обучающихся (воспитанников) периодических (плановых) профилактических медицинских осмотров врачами-специалиста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ботка персональных данных обучающихся (воспитанников) о состоянии их здоровь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методического обеспечения работы по формированию групп детей повышенного медико-социального и биологического риска развития заболеваний и нарушений физического (психофизического) состоя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ение контроля за организацией и качеством питания, порядком и способом приготовления пищи в Упреждении, необходимой санитарной обработки столовых приборов и принадлежност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ение контроля за физическим воспитанием обучающихся (воспитанников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состояния здоровья обучающихся (воспитанник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стоящий Порядок вступает в силу с момента его утверждения заведующим Учреждения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Локальные нормативные акты, принимаемые в  Учреждении  и регулирующие отношения по осуществлению лечебно-оздоровительной, и коррекционной работы, должны соответствовать требованиям действующего законодательства РФ, Устава Учреждения и настоящего Порядк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ьзователями  лечебно-оздоровительной инфраструктурой, объектами культуры и спорта в Учреждении являются все обучающиеся (воспитанники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проведения праздничных мероприятий, развлечений, встреч функционирует музыкальный зал на 50 посадочных мест. Также в музыкальном зале традиционно проводятся встречи, беседы с представителями различных организаций и ведомств, общественности, мероприятия научно-методического характера, направленные на развитие системы дошкольного образования г.Полесска, фото- и видеосъемк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льзования лечебно-оздоровительной инфраструктурой, объектами культуры и спор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ечебно-оздоровительная и спортивная работа в Учреждении представляет собой комплекс мероприятий, направленных на удовлетворение потребностей обучающихся (воспитанников) в поддержании и сохранени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ьзование спортивными и социальными объектами возможно, как правило, в соответствии с их основным функциональным предназнач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и пользовании спортивными и социализированными объектами воспитанники должны выполнять правила посещения специализированных помещений (спортивного зал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пускается использование только исправного оборудования и инвента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работник  Учреждения   обязан незамедлительно сообщить об этом ответственному за данный объект лицу, либо заведующему Учреждения 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ализация целей пользования лечебно-оздоровительной инфраструктурой, объектами культуры и спорта, оказание квалифицированной помощи обучающимся (воспитанникам) Учреждения осуществляется квалифицированными педагогическими и медицинским работником при тесном взаимодействии с Полесской ЦР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ьзование воспитанниками спортивными и социальными объектами осуществляется:</w:t>
      </w:r>
    </w:p>
    <w:p>
      <w:pPr>
        <w:pStyle w:val="Normal"/>
        <w:ind w:left="792" w:hanging="0"/>
        <w:jc w:val="both"/>
        <w:rPr/>
      </w:pPr>
      <w:r>
        <w:rPr/>
        <w:t xml:space="preserve">- во время, отведенное в расписании образовательной деятельности Учреждения. </w:t>
      </w:r>
    </w:p>
    <w:p>
      <w:pPr>
        <w:pStyle w:val="Normal"/>
        <w:ind w:left="792" w:hanging="0"/>
        <w:jc w:val="both"/>
        <w:rPr/>
      </w:pPr>
      <w:r>
        <w:rPr/>
        <w:t>- по расписанию двигательной деятельности, утвержденному заведующ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К занятиям на объектах спортивного назначения допускаются воспитанники в спортивной одежде и обув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 После перенесенных заболеваний воспитанники допускаются к занятиям на объектах спортивного назначения с медицинским заключением (справко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Медицинский кабинет осуществляет следующее назначение:</w:t>
      </w:r>
    </w:p>
    <w:p>
      <w:pPr>
        <w:pStyle w:val="Normal"/>
        <w:jc w:val="both"/>
        <w:rPr/>
      </w:pPr>
      <w:r>
        <w:rPr/>
        <w:t>- оказание первой медицинской помощи;</w:t>
      </w:r>
    </w:p>
    <w:p>
      <w:pPr>
        <w:pStyle w:val="Normal"/>
        <w:jc w:val="both"/>
        <w:rPr/>
      </w:pPr>
      <w:r>
        <w:rPr/>
        <w:t>-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rPr/>
      </w:pPr>
      <w:r>
        <w:rPr/>
        <w:t xml:space="preserve"> </w:t>
      </w:r>
      <w:r>
        <w:rPr/>
        <w:t>- систематическое проведение работы по гигиеническому обучению и воспитанию детей;</w:t>
      </w:r>
    </w:p>
    <w:p>
      <w:pPr>
        <w:pStyle w:val="Normal"/>
        <w:rPr/>
      </w:pPr>
      <w:r>
        <w:rPr/>
        <w:t>- изоляция воспитанников с симптомами заболе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вопросы соблюдения техники безопасности в области использования лечебно-оздоровительной инфраструктуры, объектов культуры и спор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ведение учебно-тренировочных занятий физической культурой и спортом, спортивных соревнований разреш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портивных сооружениях, принятых в эксплуатацию согласно акту приемной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годных условиях, не представляющих опасности для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при соответствии мест занятий, инвентаря и одежды занимающихся метеорологическим условиям и санитарно-гигиеническим норм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ые за проведение спортивного мероприятия и (или) занятий физкультурой и спортом обяза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чно осмотреть места занятий или соревнований, проверить исправность оборудования и инвентаря, обратить внимание на его соответствие нормам техники безопасности, принятым в соответствующих видах спор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ить качество личного инвентаря и оборудования, используемого обучающимися. </w:t>
      </w:r>
    </w:p>
    <w:p>
      <w:pPr>
        <w:pStyle w:val="Normal"/>
        <w:jc w:val="both"/>
        <w:rPr/>
      </w:pPr>
      <w:r>
        <w:rPr/>
        <w:t xml:space="preserve">В целях предупреждения травм, заболеваний, несчастных случаев при проведении спортивных мероприятий необходимо руководствоваться санитарными правилами содержания мест размещения и занятий физической культурой и спортом, утвержденными Главной государственной санитарной инспекцией Министерства здравоохранения Российской Федерации, и правилами соревнований по видам спор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стоящем Порядке заведующим Учреждением, могут быть внесены изменения и дополнения. Внесение изменений и дополнений в настоящее Положение оформляется приказом заведующего Учреждением. Дата вступления изменений и дополнений в силу определяется заведующим Учреждением посредством издания приказа о внесении дополнений и изменений в настоящий Порядок. Порядок вступает в силу с момента его утверждения заведующим Учреждением и действует до момента утраты сила, закрепленном приказом заведующего Учрежд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росы, не урегулированные в настоящем Положении, подлежат регулированию в соответствии с действующим законодательством РФ, Уставом Учреждения  и иными локальными нормативными актами 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708"/>
        <w:tab w:val="right" w:pos="9356" w:leader="dot"/>
      </w:tabs>
      <w:ind w:firstLine="567"/>
      <w:jc w:val="both"/>
      <w:outlineLvl w:val="9"/>
    </w:pPr>
    <w:rPr>
      <w:rFonts w:ascii="Cambria" w:hAnsi="Cambria" w:cs="Times New Roman"/>
      <w:b w:val="false"/>
      <w:sz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2:00Z</dcterms:created>
  <dc:creator>Bill</dc:creator>
  <dc:description/>
  <cp:keywords/>
  <dc:language>en-US</dc:language>
  <cp:lastModifiedBy>UserR</cp:lastModifiedBy>
  <cp:lastPrinted>2022-02-03T12:03:00Z</cp:lastPrinted>
  <dcterms:modified xsi:type="dcterms:W3CDTF">2022-02-09T07:33:00Z</dcterms:modified>
  <cp:revision>29</cp:revision>
  <dc:subject/>
  <dc:title>Принято на заседании педагогического совета</dc:title>
</cp:coreProperties>
</file>