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 «Полесский муниципальный округ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етский сад №1 «Родничок» г. Полесска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АДОУ «Детский сад №1 «Родничок» г. Полесска»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8630, Россия, Калининградская обл., г. Полесск, ул. Слепенкова, д.8; ИНН 3922005794; КПП 392201001; ОГРН1023902271799; ОКВЭД 85.11; ОКПО 51810093; № тел.8(40158) 3-54-65;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detsadrodnichok@bk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84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а на педагогическом совете </w:t>
            </w:r>
          </w:p>
          <w:p>
            <w:pPr>
              <w:pStyle w:val="Normal"/>
              <w:spacing w:lineRule="auto" w:line="240" w:before="0" w:after="0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01 от 31.08.2022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1 «Родничок» г. Полесска»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В.В. Власов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№ 27/ОД, от 31.08.2022г.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right="-5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й образовательной деятельно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учебный год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5-7 ле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41395" cy="1607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логопе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а Татьяна Юр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Полесск,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евой раздел  рабочей программы учителя-логопеда ДОУ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яснительная записка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ланируемый результат; 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  рабочей программы учителя-логопеда ДОУ.</w:t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.  Описание коррекционной образовательной деятельности в соответствии  с направлениями речевого развития детей;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исание вариативных форм, способов, методов и средств, реализации рабочей программы логопеда;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обенности взаимодействия логопеда с семьями воспитанников (или лицами, их заменяющими);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Организационный раздел  программы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обенности предметно-развивающей пространственной среды логопедического кабинета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Материально-техническое обеспечение работы учителя-логопеда ДОУ;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Обеспеченность методическими материалами и средствами обучения коррекционного логопедического процесса;</w:t>
      </w:r>
    </w:p>
    <w:p>
      <w:pPr>
        <w:pStyle w:val="Normal"/>
        <w:spacing w:lineRule="auto" w:line="240" w:before="0" w:after="0"/>
        <w:ind w:left="-142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гламент коррекционной логопедической образовательной деятельности и циклограмма рабочего времени учителя-логопе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евой  разде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left="-284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  предназначена для детей 5- 7 лет с фонетико-фонематическим недоразвитием речи и фонетическим недоразвитием речи с простой, сложной дислалией, со стёртой формой дизартрии, посещающих логопедический кабинет  муниципального автономного образовательного учреждения «Детский сада №1 «Родничок» г. Полесска»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ррекционной образовательной деятельности  является основным необходимым документом для организации работы логопеда с детьми, имеющими нарушения речи.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31 июля 2020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и от 27.10.2020 № СанПиН 2.3/2.4.3590-20, 32,  2.3./2.4.3590-20, Санитарно – эпидемиологические правила и нормативы Главного государственного санитарного врача России от 27.10.2020 № 2.3/2.4.3590-20,32,2.3./2.4.3590-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и от 28.09.2020 № СП 2.4.3648-20, 28, 2.4.3648-20, Санитарно – эпидемиологические правила Главного государственного санитарного врача России от28.09.2020 № СП 2.4.3648-20, 28, 2.4.3648-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структивным письмом Министерства образования Российской Федерации от 14.12.2000г. № 2 «Об организации работы логопедического пункта общеобразовательного учреждения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дошкольного образования. Утвержденного приказом Минобрнауки России от 17октября 2013года №1155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тавом МАДО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о работе учителя-логопе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АДО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инята Педагогическим советом и утверждена приказом заведующег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АДО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Изменения и дополнения в </w:t>
      </w:r>
      <w:r>
        <w:rPr>
          <w:rFonts w:cs="Times New Roman" w:ascii="Times New Roman" w:hAnsi="Times New Roman"/>
          <w:sz w:val="24"/>
          <w:szCs w:val="24"/>
        </w:rPr>
        <w:t xml:space="preserve">рабочую программ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носят</w:t>
        <w:softHyphen/>
        <w:t>ся Педагогическим советом  и утверждаются приказом заведующего МА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ителя-логопеда ДОУ составлена на основе  типовой базовой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граммы коррекционно-развивающей работы в логопедической группе детского сада для детей с общим недоразвитием речи (4-7лет) Н.В. Нищевой, в работе используется логопедическая технология  Н.С. Жуковой, разработки отечественных ученых в области общей и специальной педагогики и психологии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коррекционного обучения детей старшего дошкольного возраста с нормальным слухом и интеллектом, имеющих отклонения в речевом развитии – это дети с фонетико-фонематическим и </w:t>
      </w:r>
      <w:r>
        <w:rPr>
          <w:rFonts w:cs="Times New Roman" w:ascii="Times New Roman" w:hAnsi="Times New Roman"/>
          <w:color w:val="000000"/>
          <w:sz w:val="24"/>
          <w:szCs w:val="24"/>
        </w:rPr>
        <w:t>фонетическим недоразвитием ре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 работы учителя-логопеда ДОУ по коррекции и развитию речи детей с нарушениями речи   в соответствии с образовательной областью «Речевое развитие»  ФГОС  ДО являются: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звуковой культуры речи (нормализация звукопроизношения);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осприятия звуков родной речи и произношения;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элементарного осознания явлений языка и речи (развитие фонематического восприятия и слуха)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звука и слова, нахождение места звука в слове;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активного словаря;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чений слов и их уместное употребление в соответствии с контекстом высказывания, ситуацией, в которой происходит общение;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построение системы коррекционно-развивающей работы с детьми от 5 до 7 лет, предусматривающей полную интеграцию действий всех специалистов дошкольного образовательного учреждения и родителей дошкольников.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.</w:t>
      </w:r>
    </w:p>
    <w:p>
      <w:pPr>
        <w:pStyle w:val="Style20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выявить и своевременно предупредить  речевые нарушения;</w:t>
      </w:r>
    </w:p>
    <w:p>
      <w:pPr>
        <w:pStyle w:val="Style20"/>
        <w:autoSpaceDE w:val="fals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странить дефекты звукопроизношения (воспитание артикуляционных навыков, звукопроизношения, слоговой структуры),  развивать  фонематический слух (способность осуществлять операции различения и узнавания фонем, составляющих звуковую оболочку слова);</w:t>
      </w:r>
    </w:p>
    <w:p>
      <w:pPr>
        <w:pStyle w:val="Style20"/>
        <w:autoSpaceDE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навыки звукового анализа (специальные умственные действия по дифференциации фонем и установлению звуковой структуры слова)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еемственность в работе с родителями детей, воспитателями, специалистами ДОУ;</w:t>
      </w:r>
    </w:p>
    <w:p>
      <w:pPr>
        <w:pStyle w:val="3"/>
        <w:shd w:fill="auto" w:val="clear"/>
        <w:spacing w:lineRule="auto" w:line="240" w:before="0" w:after="0"/>
        <w:ind w:left="-284" w:hanging="0"/>
        <w:rPr>
          <w:rStyle w:val="Style19"/>
          <w:b/>
          <w:b/>
          <w:i w:val="false"/>
          <w:i w:val="false"/>
          <w:sz w:val="24"/>
          <w:szCs w:val="24"/>
          <w:u w:val="none"/>
        </w:rPr>
      </w:pPr>
      <w:r>
        <w:rPr>
          <w:sz w:val="24"/>
          <w:szCs w:val="24"/>
        </w:rPr>
        <w:t>Достижение поставленной цели и решение задач осуществляется с учётом следую</w:t>
        <w:softHyphen/>
        <w:t xml:space="preserve">щих </w:t>
      </w:r>
      <w:r>
        <w:rPr>
          <w:rStyle w:val="Style19"/>
          <w:b/>
          <w:i w:val="false"/>
          <w:sz w:val="24"/>
          <w:szCs w:val="24"/>
          <w:u w:val="none"/>
        </w:rPr>
        <w:t>принципов:</w:t>
      </w:r>
    </w:p>
    <w:p>
      <w:pPr>
        <w:pStyle w:val="3"/>
        <w:shd w:fill="auto" w:val="clear"/>
        <w:spacing w:lineRule="auto" w:line="240" w:before="0" w:after="0"/>
        <w:ind w:left="-284" w:hanging="0"/>
        <w:jc w:val="left"/>
        <w:rPr>
          <w:rStyle w:val="Style19"/>
          <w:b/>
          <w:b/>
          <w:i w:val="false"/>
          <w:i w:val="false"/>
          <w:sz w:val="24"/>
          <w:szCs w:val="24"/>
          <w:u w:val="none"/>
        </w:rPr>
      </w:pPr>
      <w:r>
        <w:rPr>
          <w:rStyle w:val="Style19"/>
          <w:b/>
          <w:i w:val="false"/>
          <w:sz w:val="24"/>
          <w:szCs w:val="24"/>
          <w:u w:val="none"/>
        </w:rPr>
        <w:t>-</w:t>
      </w:r>
      <w:r>
        <w:rPr>
          <w:rStyle w:val="Style19"/>
          <w:i w:val="false"/>
          <w:sz w:val="24"/>
          <w:szCs w:val="24"/>
          <w:u w:val="none"/>
        </w:rPr>
        <w:t>принцип систематичности, конкретности, доступности, концентрического наращивания информации;</w:t>
      </w:r>
    </w:p>
    <w:p>
      <w:pPr>
        <w:pStyle w:val="3"/>
        <w:shd w:fill="auto" w:val="clear"/>
        <w:spacing w:lineRule="auto" w:line="240" w:before="0" w:after="0"/>
        <w:ind w:left="-284" w:hanging="0"/>
        <w:jc w:val="left"/>
        <w:rPr>
          <w:sz w:val="24"/>
          <w:szCs w:val="24"/>
          <w:lang w:val="ru-RU"/>
        </w:rPr>
      </w:pPr>
      <w:r>
        <w:rPr>
          <w:rStyle w:val="Style19"/>
          <w:b/>
          <w:i w:val="false"/>
          <w:sz w:val="24"/>
          <w:szCs w:val="24"/>
          <w:u w:val="none"/>
        </w:rPr>
        <w:t xml:space="preserve">- </w:t>
      </w:r>
      <w:r>
        <w:rPr>
          <w:rStyle w:val="Style19"/>
          <w:i w:val="false"/>
          <w:sz w:val="24"/>
          <w:szCs w:val="24"/>
          <w:u w:val="none"/>
        </w:rPr>
        <w:t>принцип опережающего подхода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иктующий необходимость раннего выявления детей с функциональными и органическими отклонениями в развитии, с одной стороны, и разработку адекватного логопедического воздействия  с другой;</w:t>
      </w:r>
    </w:p>
    <w:p>
      <w:pPr>
        <w:pStyle w:val="3"/>
        <w:shd w:fill="auto" w:val="clear"/>
        <w:spacing w:lineRule="auto" w:line="240" w:before="0" w:after="0"/>
        <w:ind w:left="-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цип развивающего подхода</w:t>
      </w:r>
      <w:r>
        <w:rPr>
          <w:i/>
          <w:sz w:val="24"/>
          <w:szCs w:val="24"/>
          <w:lang w:val="ru-RU"/>
        </w:rPr>
        <w:t xml:space="preserve">, </w:t>
      </w:r>
      <w:r>
        <w:rPr>
          <w:rStyle w:val="12pt"/>
        </w:rPr>
        <w:t xml:space="preserve"> </w:t>
      </w:r>
      <w:r>
        <w:rPr>
          <w:sz w:val="24"/>
          <w:szCs w:val="24"/>
          <w:lang w:val="ru-RU"/>
        </w:rPr>
        <w:t xml:space="preserve">который </w:t>
      </w:r>
      <w:r>
        <w:rPr>
          <w:sz w:val="24"/>
          <w:szCs w:val="24"/>
        </w:rPr>
        <w:t xml:space="preserve">основывается на идее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. С. Выготского о «зоне ближайшего развития», заключающийся в том, что обучение должно вести за со</w:t>
        <w:softHyphen/>
        <w:t>бой развитие ребёнка;</w:t>
      </w:r>
    </w:p>
    <w:p>
      <w:pPr>
        <w:pStyle w:val="3"/>
        <w:shd w:fill="auto" w:val="clear"/>
        <w:spacing w:lineRule="auto" w:line="240" w:before="0" w:after="0"/>
        <w:ind w:left="-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инцип полифункционального подхода</w:t>
      </w:r>
      <w:r>
        <w:rPr>
          <w:rStyle w:val="12pt"/>
        </w:rPr>
        <w:t xml:space="preserve">, </w:t>
      </w:r>
      <w:r>
        <w:rPr>
          <w:sz w:val="24"/>
          <w:szCs w:val="24"/>
        </w:rPr>
        <w:t>предусматривающий одновременное решение нескольких коррекционных задач в структуре одного занятия;</w:t>
      </w:r>
    </w:p>
    <w:p>
      <w:pPr>
        <w:pStyle w:val="3"/>
        <w:shd w:fill="auto" w:val="clear"/>
        <w:spacing w:lineRule="auto" w:line="240" w:before="0" w:after="0"/>
        <w:ind w:left="-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инцип наглядности</w:t>
      </w:r>
      <w:r>
        <w:rPr>
          <w:rStyle w:val="12pt"/>
        </w:rPr>
        <w:t xml:space="preserve">, </w:t>
      </w:r>
      <w:r>
        <w:rPr>
          <w:sz w:val="24"/>
          <w:szCs w:val="24"/>
        </w:rPr>
        <w:t>обеспечивающий тесную взаимосвязь и широкое взаимо</w:t>
        <w:softHyphen/>
        <w:t>действие всех анализаторных систем организма с целью обогащения слуховых, зрительных и двигательных образов детей.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Планируемый результат</w:t>
      </w:r>
    </w:p>
    <w:p>
      <w:pPr>
        <w:pStyle w:val="Style20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оизносить все звуки речи в различных фонетических позициях во всех видах речи;</w:t>
      </w:r>
    </w:p>
    <w:p>
      <w:pPr>
        <w:pStyle w:val="Style20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ётко дифференцировать все изученные звуки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овладение детьми самостоятельной, связной, грамматически правильной речью и коммуникативными навыками, фонетической системой русского язык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>овладение грамматическим строем речи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коррекционной логопедической образовательной деятельности отслеживается через диагностические исследования 2 раза в год и 1 раз промежуточное логопедическое обследование (январь) в год с внесением последующих корректив в индивидуальные планы  (маршруты) коррекции и в содержание всего коррекционно-образовательного процесса.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находят отражение в речевых картах детей, где отмечается динамика коррекции звукопроизношения и развития речевых функций каждого ребенка, итоговом обследовании речевого развития детей группы, ежегодном отчете логопеда и анализе эффективности работы логопедического пункта. Для диагностики используется методика Н.С. Жуковой. Сроки проведения мониторинговых исследований – сентябрь, январь, май. 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тельный раздел</w:t>
      </w:r>
    </w:p>
    <w:p>
      <w:pPr>
        <w:pStyle w:val="Normal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Описание коррекционной образовательной деятельности в соответствии  с направлениями речевого развития детей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формой работы с детьми  явля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гров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основная форма деятельности дошкольников. Вс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ррекционно-развивающие индивидуальные, подгрупповые, интегрированные занят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рабочей программой  носят игровой характер, насыщены разнообразными играми и развивающими игровыми упражнениями и ни в коей мере не дублируют школьных форм обучения. 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коррекционных, развивающих и воспитательных задач, поставленных рабочей программой логопеда, обеспечивается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благодаря комплексному подходу и интеграции усилий специалист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дагогического и медицинского профилей и семей воспитанник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я принципа интеграции способствует более высоким темпам общего и речевого развития детей, более полному раскрытию творческого потенциала каждого ребенка, возможностей и способностей, заложенных в детях природой, и предусматривает совместную работу логопеда, медицинского работника, музыкального руководителя, воспитателей и родителей дошкольников.</w:t>
      </w:r>
    </w:p>
    <w:p>
      <w:pPr>
        <w:pStyle w:val="Normal"/>
        <w:spacing w:lineRule="auto" w:line="240" w:before="0" w:after="0"/>
        <w:ind w:left="-56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ель-логопед руководит коррекционно-развивающей работой в образовательной обла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ечевое развитие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ие специалисты  планируют образовательную деятельность по речевому развитию  в соответствии с рекомендациями логопеда.</w:t>
      </w:r>
      <w:r>
        <w:rPr>
          <w:rFonts w:cs="Times New Roman" w:ascii="Times New Roman" w:hAnsi="Times New Roman"/>
          <w:sz w:val="24"/>
          <w:szCs w:val="24"/>
        </w:rPr>
        <w:t xml:space="preserve">  Учитель-логопед  помогает педагогам выбирать адекватные методы и приемы работы с учетом индивидуальных особенностей и возможностей каждого ребенка с нарушениями речи  и этапа коррекционной работы. Более подробно модели взаимодействия учителя-логопеда с педагогами ДОУ рассмотрены в содержательном компоненте программы. 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ррекционное направление работы учителя-логопеда является приоритетным, так как целью его является выравнивание речевого и психофизического развития детей. </w:t>
      </w:r>
      <w:r>
        <w:rPr>
          <w:rFonts w:cs="Times New Roman" w:ascii="Times New Roman" w:hAnsi="Times New Roman"/>
          <w:sz w:val="24"/>
          <w:szCs w:val="24"/>
        </w:rPr>
        <w:t>Все педагоги следят за речью детей и закрепляют речевые навыки, сформированные учителем-логопедом. Кроме того, все специалисты и родители дошкольников под руководством учителя-логопеда занимаются коррекционно-развивающей работой, участвуют в исправлении речевого нарушения и связанных с ним процессов.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оррекционной образовательной деятельности обеспечивает: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особых образовательных потребностей детей с нарушениями речи;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для реализации в условиях логопедического кабинета детского сада общеразвивающего вида, то есть в сетке занятий не предусмотрено специального времени для проведения фронтальной деятельности учителя-логопеда. Основную нагрузку несёт индивидуальная и подгрупповая логопедическая работа, которая проводится 2 - 3 раза в неделю с каждым ребёнком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редельная наполняемость подгруппы детей устанавливается в зависимости от характера нарушения развития устной речи, возраста воспитанников и составляет от 3-х до 6-ти детей. </w:t>
      </w:r>
      <w:r>
        <w:rPr>
          <w:rFonts w:cs="Times New Roman" w:ascii="Times New Roman" w:hAnsi="Times New Roman"/>
          <w:sz w:val="24"/>
          <w:szCs w:val="24"/>
        </w:rPr>
        <w:t xml:space="preserve"> Для подгрупповых занятий объединяются дети одной возрастной группы, имеющие сходные по характеру и степени выраженности речевые нарушения, продолжительностью 20 - 30 минут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должительность индивидуальной работы зависит от возраста, речевого диагноза, индивидуальных особенностей, психофизического статуса (в соответствии с СанПиН 2.4.1.3049-13)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ериодичность проведения индивидуально-подгрупповых и подгрупповых занятий определяются тяжестью речевых нарушений у воспитанников. </w:t>
      </w:r>
      <w:r>
        <w:rPr>
          <w:rFonts w:cs="Times New Roman" w:ascii="Times New Roman" w:hAnsi="Times New Roman"/>
          <w:sz w:val="24"/>
          <w:szCs w:val="24"/>
        </w:rPr>
        <w:t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443855" cy="214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1842"/>
                              <w:gridCol w:w="279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ечевое нару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ичество занятий в недел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е менее)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ельная наполняе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рупп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ндивидуальны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рупповых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– 3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–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ФН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– 2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 –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ислалия,  НПО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–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– 2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 –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68.6pt;mso-wrap-distance-left:9pt;mso-wrap-distance-right:9pt;mso-wrap-distance-top:0pt;mso-wrap-distance-bottom:0pt;margin-top:10.15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1842"/>
                        <w:gridCol w:w="2795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ечевое нару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Количество занятий в недел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не менее)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Предельная наполняем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дгрупп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ндивидуальны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дгрупповых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– 3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–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ФН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– 2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 –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Дислалия,  НПО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–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– 2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 –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коррекционной работы на логопедическом пункте зависят от степени выраженности речевых нарушений, индивидуально - личностных особенностей детей, условий воспитания в детском саду и семье и составляет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НР и ФНР (мономорфная дислалия) - от 3 до 6 месяцев;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ПР и ФНР (полиморфная дислалия) - до 1 года ФФНР и ФНР, стёртая форма дизартрии - 1-2 год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индивидуальных занятий – 10 минут,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одгрупповых занятий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-30 мин – с детьми 5-7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оррекционно-развивающая работа может быть организована как в первую, так и во вторую половину дня, согласно графика работы логопе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сещаемость регистрируется в журнале посещаемост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обязательное посещение  детьми занятий в логопедическом кабинете несут учитель-логопед, воспитатели и родители (законные представители) детей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детей проводится в течение всего учебного года по мере устранения у них дефектов речи. Результаты логопедического обучения отмечаются в речевой карте ребёнка.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, получившие коррекционную помощь, выводятся с индивидуальных логопедических занятий по мере исправления речевого нарушения, в частности звукопроизношения на основании результатов логопедического обследования. Как только освобождается место в логопедическом пункте, сразу зачисляется другой ребенок, стоящий на очереди для занятий с логопедом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м внеочередного зачисления к учителю-логопеду пользуются дети в возрасте 5-7 лет, имеющие речевые нарушения, препятствующие успешному усвоению образовательной программы ДОУ или вызывающие появление вторичных нарушений социального характера, а также в целях обеспечения равных стартовых возможностей получения общего образования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рганизуется с использованием педагогических технологий, обеспечивающих коррекцию и компенсацию отклонений в речевом развитии детей, учитывающих возрастные и психофизиологические особенности детей старшего дошкольного возраста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работы учителя-логопеда в детском саду в условиях логопедического кабинета является состояние звукопроизношения детей, выпускаемых в школу. Списки детей - выпускников оформляются протоколом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с 1 по 15 сентября (2 недели) отводится для углубленной диагностики речевого развития детей, сбора анамнеза, составления планов коррекционной работы на год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15 сентября начинается организованная образовательная коррекционно-логопедическая деятельность с детьми в соответствии с утвержденным планом работы. В конце учебного года проводится анализ динамики индивидуального развития каждого ребёнка. 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не при переходе детского сада на летний режим для детей переходящих на второй год обучения проводится только индивидуальная коррекционно - развивающая деятельность и игры на свежем воздухе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огопедическом пункте с фонетическим и фонетико-фонематическим недоразвитием речи проводится 2-3 подгрупповых логопедических занятия продолжительностью не более 30 минут. Подгруппы формируются по 4-6 человек. Для подгрупповых занятий объединяются дети одной возрастной группы, по принципу сходности структуры речевого нарушения и особенностей развития детей. В течение года состав подгрупп меняется в зависимости от динамики преодоления речевого дефекта и по результатам коррекционно-развивающей работы. Все остальное время в циклограмме работы логопеда занимает индивидуальная работа с детьми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детьми направлена на формирование артикуляционных укладов нарушенных звуков, их постановку, автоматизацию и развитие фонематического слуха и 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 детей обращается на основные элементы артикуляции звуков в период первоначальной постановки, которая является лишь одним из этапов изучения нового звука. Частные приемы коррекции определяются и детализируются в зависимости от состояния строения и функции артикуляционного аппарата. При закреплении артикуляции последовательность позиции звука от наиболее благоприятной для произнесения к наименее благоприятной, от легкой к трудной устанавливается логопедом с учетом особенностей артикуляционной базы родного языка.</w:t>
      </w:r>
    </w:p>
    <w:p>
      <w:pPr>
        <w:pStyle w:val="Style20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 для закрепления правильного произношения звуков подбирается таким образом, чтобы он одновременно способствовал расширению и уточнению словаря, грамматически правильной речи, умению правильно строить предложения и способствовал развитию связной речи.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и этапы коррекционно-развивающей работы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группах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 (формирование длительной, сильной, плавной: воздушной; струи для правильного произношения звуков)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 (различные упражнения на развитие мышц артикуляционного аппарата)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 (упражнения и игры на развитие моторики пальцев рук)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звуков в реч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звуков в реч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оваря;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логопедической работы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произносить все звуки речи в различных фонетических позициях во всех видах речи;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ётко дифференцировать все изученные звуки;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943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звукопроизно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фонематические проце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языковой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сихологическая баз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моторный пракс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лексико-грамматическ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огащение и активизация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азвитие связ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сихологическая база речи;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образовательной деятельности  учителя-логопеда и воспитател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количество занятий может меняться по усмотрению логопе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ое воспитание (музыкальный руководитель)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ледующих упражнений: для развития основных движений, мелких мышц руки, активизации внимания, воспитания чувства музыкального ритма, ориентировки в пространстве, развития «мышечного чувства», развитие слухового восприятия, двигательной памяти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яски под пение, хороводы, игры с пением, шумовые оркестры. Музыкально – дидактические игры, способствующие развитию фонематического слуха и внимания, ритмические игры с заданиями на ориентировку в пространстве, упражнения на различение музыкальных звуков по высоте, распевки, вокализы  на автоматизацию тех  звуков, которые дети изучают на логопедических занятиях, этюды на развитие выразительности мимики, жестов, игры-драматизаци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воспитание (инструктор по физической культуре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общекорригирующих упражнений, направленных на нормализацию мышечного тонуса, упорядочение темпа движений, синхронного взаимодействия между движениями и речью, воспитание быстроты реакции на словесные инструкции и т. д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упражнений для развития общей и  мелкой моторики,  координации движений, подвижных игр,  игр – инсценировок с речевым сопровождением (рифмованные тексты). Упражнения на формирование правильного физиологического дыхания и фонационного выдох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вариативных форм, способов, методов и средств, реализации рабочей программы логопеда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 и задач рабочей программы, были составлены следующие документы:</w:t>
      </w:r>
    </w:p>
    <w:p>
      <w:pPr>
        <w:pStyle w:val="Style20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овой план работы учителя-логопеда, в который входят планы работы с педагогами ДОУ, с родителями, с детьми, план по самообразованию.</w:t>
      </w:r>
    </w:p>
    <w:p>
      <w:pPr>
        <w:pStyle w:val="Style20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ный план работы с детьми   5 - 7 лет с фонетическим и фонетико-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матическим недоразвитием речи.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коррекционной логопедической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е наблюдение и его разновидности;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осредованное наблюдение (изобразительная наглядность: рассматривание  игрушек и картин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рассказывание художественных произведений;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учивание наизусть стихов, небольших рассказов, скороговорок, чистоговорок и др.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сказ;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ющая беседа;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казывание без опоры на наглядный материа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гры и упражнения;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ми коррекции и развития речи детей с ФФН и ФНР являются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щение детей с взрослыми (родителями, воспитателями, учителем-логопедом, музыкальным руководителем, инструктором по физической культуре и др.);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льтурная языковая среда (дома и в детском саду);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е родной речи на занятиях (занятия по формированию фонетико-фонематической стороны речи, занятия по обучению грамоте, занятия по развитию ЛГСР и связной речи, чтение художественной литературы);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художественная литература, читаемая помимо занятий (дома и в детском саду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изобразительное искусство, музыка, театр;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посредственная образовательная деятельность по другим разделам образовательной программы ДОУ.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собенности взаимодействия логопеда с семьями воспитанников (или лицами, их заменяющими)</w:t>
      </w:r>
    </w:p>
    <w:p>
      <w:pPr>
        <w:pStyle w:val="3"/>
        <w:shd w:fill="auto" w:val="clear"/>
        <w:spacing w:lineRule="auto" w:line="240" w:before="0" w:after="0"/>
        <w:ind w:left="-284" w:hanging="0"/>
        <w:rPr/>
      </w:pPr>
      <w:r>
        <w:rPr>
          <w:sz w:val="24"/>
          <w:szCs w:val="24"/>
        </w:rPr>
        <w:t>Данная программа может быть успешно реализована при условии включения в кор</w:t>
        <w:softHyphen/>
        <w:t>рекционно-развивающую деятельность родителей (или лиц, их заменяющих)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Родители ребёнка постоянно за</w:t>
        <w:softHyphen/>
        <w:t xml:space="preserve">крепляют сформированные у ребёнка </w:t>
      </w:r>
      <w:r>
        <w:rPr>
          <w:sz w:val="24"/>
          <w:szCs w:val="24"/>
          <w:lang w:val="ru-RU"/>
        </w:rPr>
        <w:t xml:space="preserve">речевые </w:t>
      </w:r>
      <w:r>
        <w:rPr>
          <w:sz w:val="24"/>
          <w:szCs w:val="24"/>
        </w:rPr>
        <w:t>умения и навы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и организации образовательной деятельности прослеживаются приоритеты в рабо</w:t>
        <w:softHyphen/>
        <w:t>те взрослых участников образовательного процес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-логопе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ка, постановка и автоматизация зву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фонематического слу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евое и языковое развити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рекомендаций всех специалис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ение навыков и расширение знаний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онный компонент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едметно-развивающей пространственной среды логопедического кабинета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логопедического  кабинета  в МАДОУ является частью образовательной среды в  соответствии с ФГОС ДО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уществующая система условий логопедического кабинета обеспечивает индивидуальную и подгрупповую коррекционно-развивающ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учителя-логопеда с детьми старшего дошкольного возраста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борудован  необходимой мебелью, дидактическим материалом, оборудованием, инвентарём,  необходимым для коррекции недостатков развития речи и звукопроизно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ие помещения логопедического пункта  соответствует требованиям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анитарно-эпидемиологическими правилами и нормативами СанПиН 2.4.1.3049-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Материально-техническое обеспечение работы учителя-</w:t>
      </w:r>
      <w:r>
        <w:rPr/>
        <w:t>логопеда ДОУ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909"/>
        <w:gridCol w:w="32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аф для пособ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сто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т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 настенное со шторкой и подсвет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 индивид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ая до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агн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настен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чные часы (15 мин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зная азбука (настенна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тенц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логопедических зон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ный стак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иловый спи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грамм (на 1 ребёнка в год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цветных карандаш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материал, используемый для об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глядный материал по развитию речи, систематизированный в пап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ация 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2"/>
            <w:bookmarkStart w:id="1" w:name="5cc72c08df0171e334236e9cee6c0db6a47f6eb5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огоп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организационно-педагогической работы логоп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коррекционно-педагогической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логоп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ар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следования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логопедического пун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сещаемости логопедических зан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етради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заимодействия с родителями, воспитателями, специалис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логоп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. Годовой отч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следования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самообразова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ность методическими материалами и средствами обучения коррекционного логопедического процес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обия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логопедического кабинет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Для обследования и развития слух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 набор звучащих предметов (погремушка, бубен, дудочка, барабан, свисток и др.);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Для обследования и развития фонематических процессов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Что услышал, что увидел»: картинки-слова, близкие по звуковому составу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к — л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ак; дом — 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м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Для формирования правильного произношен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рии предметных картинок для постановки звуков, относящихся к разным фонематическим группам: гласные, свистящие, шипящие, аффрикаты, сонорные, глухие и звонкие, твердые и мягкие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развития дыхания и голос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 набор вертушек, султанчиков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 набор искусственных цветов («Цветочный магазин»)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мажные кораблики, емкость для воды («Кораблики»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сложенные из бумаги легкие птички.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лядно-демонстрационный матери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логопедического кабинета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лен по разделам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Звукопроизношение, постановка зву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истульки, зонды, шпатели, вата, бинт, спирт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Для дыхательной и артикуляционной гимнас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бочки, свистульки, дудки, султанчики, бутылочки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. Для автоматизации звуков: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о словами и слогами, стихи, чистоговорки, картинки, альбомы, скороговорки, считалки, диктофон, магнитофон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Диагнос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евые карты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5. Материалы для развития мелкой моторики и речевого дых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изображением упражнений пальчиковой гимна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ррекционно-развивающей работы в логопедической группе детского сада с общим недоразвитием речи (с4до 7л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Нищ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ррекционной работы в логопедической группе для детей с общим недоразвитием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подгрупповых логопедических занятий в старшей группе детского сада для детей с О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Нище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подгрупповых логопедических занятий в средней группе детского сада для детей с О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Нище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подгрупповых логопедических занятий в подготовительной к школе  группе детского сада для детей с О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Нище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кворц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 у детей 4-5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себе 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Залма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домашние задания для детей 5-7 лет с ОНР (альбом, ч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Э. Терем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домашние задания для детей 5-7 лет с ОНР (альбом, ч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Э. Терем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домашние задания для детей 5-7 лет с ОНР (альбом, ч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Э. Терем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домашние задания для детей 5-7 лет с ОНР (альбом, ч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Э. Терем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Жу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бразовательная программа дошкольного образования «Детств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Баба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ые игры для развития речи и интеллекта ребё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Тепля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медико-социальное и психолого-педагогическое сопровождение детей с ОВЗ в процессе инклю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Уфимц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логопеда» (игры для развития ре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оси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b/>
          <w:sz w:val="24"/>
          <w:szCs w:val="24"/>
        </w:rPr>
        <w:t>. Регламент коррекционной логопедической образовательной деятельности и циклограмма рабочего времени учителя-логопед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бочее время учителя-логопеда составляет   4 часа  в день.</w:t>
      </w:r>
    </w:p>
    <w:p>
      <w:pPr>
        <w:pStyle w:val="Normal"/>
        <w:tabs>
          <w:tab w:val="left" w:pos="-284" w:leader="none"/>
          <w:tab w:val="left" w:pos="708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-логопед:</w:t>
      </w:r>
    </w:p>
    <w:p>
      <w:pPr>
        <w:pStyle w:val="Style20"/>
        <w:numPr>
          <w:ilvl w:val="0"/>
          <w:numId w:val="5"/>
        </w:numPr>
        <w:tabs>
          <w:tab w:val="left" w:pos="-284" w:leader="none"/>
          <w:tab w:val="left" w:pos="708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ет ответственность за организацию и своевременное выявление детей с первичной  речевой патологией, оптимальное комплектование групп, качество коррекционного обучения детей с нарушениями устной речи; </w:t>
      </w:r>
    </w:p>
    <w:p>
      <w:pPr>
        <w:pStyle w:val="Style20"/>
        <w:numPr>
          <w:ilvl w:val="0"/>
          <w:numId w:val="5"/>
        </w:numPr>
        <w:tabs>
          <w:tab w:val="left" w:pos="-284" w:leader="none"/>
          <w:tab w:val="left" w:pos="708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 консультативную помощь воспитателям, специалистам ДОУ  и родителям (законным представителям) детей в определении причин нарушения речи и дает рекомендации по их преодолению; </w:t>
      </w:r>
    </w:p>
    <w:p>
      <w:pPr>
        <w:pStyle w:val="Style20"/>
        <w:numPr>
          <w:ilvl w:val="0"/>
          <w:numId w:val="5"/>
        </w:numPr>
        <w:tabs>
          <w:tab w:val="left" w:pos="-284" w:leader="none"/>
          <w:tab w:val="left" w:pos="708" w:leader="none"/>
        </w:tabs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педагогические советы детского сада о задачах, содержании, результатах работы в логопедическом пункте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боте методических объединений учителей-логопедов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 свою профессиональную квалификацию и проходит аттестацию согласно действующим нормативным документа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ьная нагрузка логопеда на 1,0 ставки составляет 20 часов. Коррекционно-развивающая работа с детьми в логопедическом кабинете проводится по графику, утвержденно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заведующи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-логопед приглашает детей на занятия с любых воспитательских занятий и мероприят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индивидуально-подгрупповой Н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73"/>
        <w:gridCol w:w="557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</w:tr>
      <w:tr>
        <w:trPr>
          <w:trHeight w:val="11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8.00-8.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1-й ребенок</w:t>
            </w:r>
          </w:p>
        </w:tc>
      </w:tr>
      <w:tr>
        <w:trPr>
          <w:trHeight w:val="26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8.15-8.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2-й ребенок</w:t>
            </w:r>
          </w:p>
        </w:tc>
      </w:tr>
      <w:tr>
        <w:trPr>
          <w:trHeight w:val="26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8.25-8.3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3-й ребенок</w:t>
            </w:r>
          </w:p>
        </w:tc>
      </w:tr>
      <w:tr>
        <w:trPr>
          <w:trHeight w:val="8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8.40-8.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4-й ребенок</w:t>
            </w:r>
          </w:p>
        </w:tc>
      </w:tr>
      <w:tr>
        <w:trPr>
          <w:trHeight w:val="28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8.55-9.0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5-й ребенок</w:t>
            </w:r>
          </w:p>
        </w:tc>
      </w:tr>
      <w:tr>
        <w:trPr>
          <w:trHeight w:val="21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9.10-9.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6-й ребенок</w:t>
            </w:r>
          </w:p>
        </w:tc>
      </w:tr>
      <w:tr>
        <w:trPr>
          <w:trHeight w:val="29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9.25-9.3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7-й ребенок</w:t>
            </w:r>
          </w:p>
        </w:tc>
      </w:tr>
      <w:tr>
        <w:trPr>
          <w:trHeight w:val="24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9.40-9.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8-й ребенок</w:t>
            </w:r>
          </w:p>
        </w:tc>
      </w:tr>
      <w:tr>
        <w:trPr>
          <w:trHeight w:val="31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9.55-10.0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9-й ребенок</w:t>
            </w:r>
          </w:p>
        </w:tc>
      </w:tr>
      <w:tr>
        <w:trPr>
          <w:trHeight w:val="25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10-10.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10-й ребенок</w:t>
            </w:r>
          </w:p>
        </w:tc>
      </w:tr>
      <w:tr>
        <w:trPr>
          <w:trHeight w:val="2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25-10.3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11-й ребенок</w:t>
            </w:r>
          </w:p>
        </w:tc>
      </w:tr>
      <w:tr>
        <w:trPr>
          <w:trHeight w:val="10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40-10.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12-й ребенок</w:t>
            </w:r>
          </w:p>
        </w:tc>
      </w:tr>
      <w:tr>
        <w:trPr>
          <w:trHeight w:val="13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Style w:val="12pt"/>
                <w:b/>
                <w:b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55-12.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, работа с литературой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8.00-8.30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ая логопедическая НОД </w:t>
            </w:r>
            <w:r>
              <w:rPr>
                <w:rFonts w:cs="Times New Roman" w:ascii="Times New Roman" w:hAnsi="Times New Roman"/>
                <w:szCs w:val="24"/>
              </w:rPr>
              <w:t xml:space="preserve">по формированию правильного произношения </w:t>
            </w:r>
          </w:p>
        </w:tc>
      </w:tr>
      <w:tr>
        <w:trPr>
          <w:trHeight w:val="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8.40-9.10</w:t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9.20-9.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1-й ребенок</w:t>
            </w:r>
          </w:p>
        </w:tc>
      </w:tr>
      <w:tr>
        <w:trPr>
          <w:trHeight w:val="31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9.35-9.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2-й ребенок</w:t>
            </w:r>
          </w:p>
        </w:tc>
      </w:tr>
      <w:tr>
        <w:trPr>
          <w:trHeight w:val="10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9.50-10.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3-й ребенок</w:t>
            </w:r>
          </w:p>
        </w:tc>
      </w:tr>
      <w:tr>
        <w:trPr>
          <w:trHeight w:val="17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05-10.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4-й ребенок</w:t>
            </w:r>
          </w:p>
        </w:tc>
      </w:tr>
      <w:tr>
        <w:trPr>
          <w:trHeight w:val="23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20-10.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5-й ребенок</w:t>
            </w:r>
          </w:p>
        </w:tc>
      </w:tr>
      <w:tr>
        <w:trPr>
          <w:trHeight w:val="22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35-10.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6-й ребенок</w:t>
            </w:r>
          </w:p>
        </w:tc>
      </w:tr>
      <w:tr>
        <w:trPr>
          <w:trHeight w:val="1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50-11.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7-й ребенок</w:t>
            </w:r>
          </w:p>
        </w:tc>
      </w:tr>
      <w:tr>
        <w:trPr>
          <w:trHeight w:val="15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1.10-11.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8-й ребено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12pt"/>
                <w:b/>
                <w:lang w:val="ru-RU" w:eastAsia="en-US"/>
              </w:rPr>
              <w:t>11.30-12.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, работа с литературой</w:t>
            </w:r>
          </w:p>
        </w:tc>
      </w:tr>
      <w:tr>
        <w:trPr>
          <w:trHeight w:val="16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8.00-8.30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 логопедическая НОД</w:t>
            </w:r>
            <w:r>
              <w:rPr>
                <w:rFonts w:cs="Times New Roman" w:ascii="Times New Roman" w:hAnsi="Times New Roman"/>
                <w:szCs w:val="24"/>
              </w:rPr>
              <w:t xml:space="preserve"> по формированию правильного произношения </w:t>
            </w:r>
          </w:p>
        </w:tc>
      </w:tr>
      <w:tr>
        <w:trPr>
          <w:trHeight w:val="1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8.40-9.10</w:t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9.20-9.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1-й ребенок</w:t>
            </w:r>
          </w:p>
        </w:tc>
      </w:tr>
      <w:tr>
        <w:trPr>
          <w:trHeight w:val="16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9.35-9.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2-й ребено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9.50-10.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3-й ребенок</w:t>
            </w:r>
          </w:p>
        </w:tc>
      </w:tr>
      <w:tr>
        <w:trPr>
          <w:trHeight w:val="16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05-10.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4-й ребенок</w:t>
            </w:r>
          </w:p>
        </w:tc>
      </w:tr>
      <w:tr>
        <w:trPr>
          <w:trHeight w:val="22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20-10.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5-й ребенок</w:t>
            </w:r>
          </w:p>
        </w:tc>
      </w:tr>
      <w:tr>
        <w:trPr>
          <w:trHeight w:val="17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35-10.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6-й ребенок</w:t>
            </w:r>
          </w:p>
        </w:tc>
      </w:tr>
      <w:tr>
        <w:trPr>
          <w:trHeight w:val="13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50-11.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7-й ребенок</w:t>
            </w:r>
          </w:p>
        </w:tc>
      </w:tr>
      <w:tr>
        <w:trPr>
          <w:trHeight w:val="15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1.05-11.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8-й ребенок</w:t>
            </w:r>
          </w:p>
        </w:tc>
      </w:tr>
      <w:tr>
        <w:trPr>
          <w:trHeight w:val="2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12pt"/>
                <w:b/>
                <w:lang w:val="ru-RU" w:eastAsia="en-US"/>
              </w:rPr>
              <w:t>11.20-12.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, работа с литературой</w:t>
            </w:r>
          </w:p>
        </w:tc>
      </w:tr>
      <w:tr>
        <w:trPr>
          <w:trHeight w:val="188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8.00-8.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7"/>
                <w:b w:val="false"/>
                <w:i w:val="false"/>
                <w:sz w:val="24"/>
                <w:szCs w:val="24"/>
                <w:lang w:val="ru-RU" w:eastAsia="en-US"/>
              </w:rPr>
              <w:t>Индивидуальная НОД - 1 -й ребенок</w:t>
            </w:r>
          </w:p>
        </w:tc>
      </w:tr>
      <w:tr>
        <w:trPr>
          <w:trHeight w:val="11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8.40-9.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7"/>
                <w:b w:val="false"/>
                <w:i w:val="false"/>
                <w:sz w:val="24"/>
                <w:szCs w:val="24"/>
                <w:lang w:val="ru-RU" w:eastAsia="en-US"/>
              </w:rPr>
              <w:t>Индивидуальная НОД - 2-й ребенок</w:t>
            </w:r>
          </w:p>
        </w:tc>
      </w:tr>
      <w:tr>
        <w:trPr>
          <w:trHeight w:val="11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9.20-9.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7"/>
                <w:b w:val="false"/>
                <w:i w:val="false"/>
                <w:sz w:val="24"/>
                <w:szCs w:val="24"/>
                <w:lang w:val="ru-RU" w:eastAsia="en-US"/>
              </w:rPr>
              <w:t>Индивидуальная НОД - 3-й ребенок</w:t>
            </w:r>
          </w:p>
        </w:tc>
      </w:tr>
      <w:tr>
        <w:trPr>
          <w:trHeight w:val="12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9.35-9.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7"/>
                <w:b w:val="false"/>
                <w:i w:val="false"/>
                <w:sz w:val="24"/>
                <w:szCs w:val="24"/>
                <w:lang w:val="ru-RU" w:eastAsia="en-US"/>
              </w:rPr>
              <w:t>Индивидуальная НОД - 4-й ребенок</w:t>
            </w:r>
          </w:p>
        </w:tc>
      </w:tr>
      <w:tr>
        <w:trPr>
          <w:trHeight w:val="11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9.50-10.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7"/>
                <w:b w:val="false"/>
                <w:i w:val="false"/>
                <w:sz w:val="24"/>
                <w:szCs w:val="24"/>
                <w:lang w:val="ru-RU" w:eastAsia="en-US"/>
              </w:rPr>
              <w:t>Индивидуальная НОД - 5-й ребенок</w:t>
            </w:r>
          </w:p>
        </w:tc>
      </w:tr>
      <w:tr>
        <w:trPr>
          <w:trHeight w:val="11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05-10.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6-й ребенок</w:t>
            </w:r>
          </w:p>
        </w:tc>
      </w:tr>
      <w:tr>
        <w:trPr>
          <w:trHeight w:val="11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20-10.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7-й ребенок</w:t>
            </w:r>
          </w:p>
        </w:tc>
      </w:tr>
      <w:tr>
        <w:trPr>
          <w:trHeight w:val="11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35-10.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8-й ребенок</w:t>
            </w:r>
          </w:p>
        </w:tc>
      </w:tr>
      <w:tr>
        <w:trPr>
          <w:trHeight w:val="11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50-11.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, работа с литературой</w:t>
            </w:r>
          </w:p>
        </w:tc>
      </w:tr>
      <w:tr>
        <w:trPr>
          <w:trHeight w:val="11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12pt"/>
                <w:b/>
                <w:lang w:val="ru-RU" w:eastAsia="en-US"/>
              </w:rPr>
              <w:t>11.45-12.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Style w:val="7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ланирование работы, работа с литературой</w:t>
            </w:r>
          </w:p>
        </w:tc>
      </w:tr>
      <w:tr>
        <w:trPr>
          <w:trHeight w:val="183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7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8.00-8.30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ая логопедическая НОД </w:t>
            </w:r>
            <w:r>
              <w:rPr>
                <w:rFonts w:cs="Times New Roman" w:ascii="Times New Roman" w:hAnsi="Times New Roman"/>
                <w:szCs w:val="24"/>
              </w:rPr>
              <w:t xml:space="preserve">по формированию правильного произношения 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8.40-9.10</w:t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9.20-9.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1-й ребенок</w:t>
            </w:r>
          </w:p>
        </w:tc>
      </w:tr>
      <w:tr>
        <w:trPr>
          <w:trHeight w:val="19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9.35-9.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2-й ребенок</w:t>
            </w:r>
          </w:p>
        </w:tc>
      </w:tr>
      <w:tr>
        <w:trPr>
          <w:trHeight w:val="2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9.50-10.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3-й ребено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05-10.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4-й ребенок</w:t>
            </w:r>
          </w:p>
        </w:tc>
      </w:tr>
      <w:tr>
        <w:trPr>
          <w:trHeight w:val="22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20-10.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5-й ребенок</w:t>
            </w:r>
          </w:p>
        </w:tc>
      </w:tr>
      <w:tr>
        <w:trPr>
          <w:trHeight w:val="11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40-10.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6-й ребенок</w:t>
            </w:r>
          </w:p>
        </w:tc>
      </w:tr>
      <w:tr>
        <w:trPr>
          <w:trHeight w:val="11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0.55-11.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7-й ребенок</w:t>
            </w:r>
          </w:p>
        </w:tc>
      </w:tr>
      <w:tr>
        <w:trPr>
          <w:trHeight w:val="246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ru-RU" w:eastAsia="en-US"/>
              </w:rPr>
              <w:t>11.15-11.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ОД – 8-й ребенок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12pt"/>
                <w:b/>
                <w:lang w:val="ru-RU" w:eastAsia="en-US"/>
              </w:rPr>
              <w:t>11.25-12.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, работа с литературой</w:t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чей программе 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план работы учителя-логопе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92"/>
        <w:gridCol w:w="141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и метод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Диагностическое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следование речи детей 5-7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ставление списка детей зачисления к логоп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ечевое обследование детей, посещающих занятия 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 январь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оррекционно-развивающая рабо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ведение индивидуальной работы по дифференциации зву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ма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бота по фонетико-фонематическому недоразвитию реч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бота по развитию фонематического слуха. Постановка свистящих и шипящих звуков при разных видах сигматиз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Консультативная деятельность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Консультирование воспитателей и родителей по речевому развитию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знакомление педагогов и родителей с результатами логопедической работы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светительская деятельность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змещение актуального материала на сайте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убликации материалов работы в печатных изданиях (газета «Полесский вестник»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рганизационно-методическая деятельность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ставление годового плана работы логопе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оставление плана взаимодействия логопеда с родителя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формление плана взаимодействия с воспитателя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ставление перспективного плана работы по коррекции речи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Ведение индивидуальных речевых карт по работе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формление отчё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чей программе 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учителя-логопеда по взаимодействию с родителя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4</w:t>
      </w:r>
      <w:r>
        <w:rPr/>
        <w:t xml:space="preserve"> учебный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27"/>
        <w:gridCol w:w="2387"/>
        <w:gridCol w:w="235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работ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зультаты логопедического обследования д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нематический слух – основа правильной реч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втоматизации звуков в домашних условиях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общей речевой моторик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ррекция речевого дыха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ислалия простая и сложная. О преодолении речедвигательной недостаточности на раннем этап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фонематического слух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ртикуляционная гимнастик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дивидуальная работа с детьми  – залог успешного преодоления речевых недостатков ребён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- 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чей программе 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учителя-логопеда по взаимодействию с воспитателями и специалист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4</w:t>
      </w:r>
      <w:r>
        <w:rPr/>
        <w:t xml:space="preserve"> учебный год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52"/>
        <w:gridCol w:w="2410"/>
        <w:gridCol w:w="17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результатов логопедическ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ическое воспитание дошкольников с нарушениями речевого разв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графомоторных навыков у детей старшего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ёмы педагогической работы по воспитанию у детей навыков правильного произношения зву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нематический слух – основа правильного произношения зву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зыкальное воспитание детей с отклонениями в речевом развит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вместной работы логопеда, воспитателей и специалистов в подготовительной к школе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о самообразованию логопеда на 2018-2020</w:t>
      </w:r>
      <w:r>
        <w:rPr/>
        <w:t xml:space="preserve"> учебный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опление материала для очередной аттес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еминарах на уровне учреждения, района,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етодических новинок по логопедии в печатных изданиях, на интернет-портал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чей программе учителя-логоп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 учителя-логопеда по коррекции ре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4</w:t>
      </w:r>
      <w:r>
        <w:rPr/>
        <w:t xml:space="preserve"> учебный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59"/>
        <w:gridCol w:w="2503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сентябрь, октябрь, ноябрь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тап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кабрь, январь, февра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этап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арт, апрель, май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их речевых навык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ыработка чёткого координированного движения органов речевого аппар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должать работу над дыханием, голосом, темпом и ритмом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должать работу над речевым дыхание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бучение короткому, бесшумному вдоху (не поднимая плечи), спокойному и плавному выдоху (не надувая щёк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знакомить с различными видами интонации: повествовательной, вопросительной, восклица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должать работу над темпом ритмом, выразительностью  реч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абота над мягкой атакой голоса. Выработка умения пользоваться громким и тихим голос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опроизношение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зработка речевого аппарата, подготовка к постановке зву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должать работу по постановке неправильно произносимых и отсутствующих в произношении детей зву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должать работу по постановке неправильно произносимых и отсутствующих в произношении детей зву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точнение произношения гласных звуков и наиболее лёгких согласных зву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Автоматизация и дифференциация поставленных зву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Автоматизация и дифференциация поставленных зву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остановка и первоначальное закрепление неправильно произносимых и отсутствующих в произношении детей зву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оммуникативных умений и навык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ведение новых речевых навыков в спонтанную реч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должить работу по формированию речевых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должить работу над чётким воспроизведением звуков в словах, запоминание новых сл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едупреждение вторичных наруш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едупреждение вторич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звитие связной реч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азвитие связной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азвитие связной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дифференцировать звук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звитие слухового вним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звитие слухового вним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ыделение звуков в слов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ыделение звуков в сло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чей программе учителя-логопеда</w:t>
      </w:r>
    </w:p>
    <w:p>
      <w:pPr>
        <w:pStyle w:val="Normal"/>
        <w:jc w:val="center"/>
        <w:rPr/>
      </w:pPr>
      <w:r>
        <w:rPr/>
        <w:t>Этапы логопедической работы по коррекции и устранению нарушений в произношении свистящих и шипящих звуко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190"/>
        <w:gridCol w:w="3191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рушение произношения свистящих зву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учить детей правильно произносить   свистящий звук(с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хнология формирования свистящих звуков (с, з, ц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ррекция свистящих звуков (закрепление и автоматизация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рушение произношения шипящих звук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ррекция. Статика звука (ш). Выявление сигматизма, ротацизма,парасигматизма (ж,ч,щ)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истящие зву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должать коррекцию свистящих звук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хнология формирования шипящих звук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ррекция нарушений шипящих зву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работы по коррекции свистящих и шипящих звуков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едение в норму артикуляции звука (р,рь), снижение дефекта фонетического искажения (ротацизм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явление и устранение велярного ротацизма. Выявление факторов, которые располагают к возникновению нарушений звуков (р,рь)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хнология формирования звуков (р,рь) велярного ротацизма на этапе автоматизации и дифференциац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ановка звука по подражанию, от артикуляции, от опорных звуков. Выработка силы и направления воздушной стру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57"/>
        </w:tabs>
        <w:ind w:left="1514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784"/>
        </w:tabs>
        <w:ind w:left="2784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257"/>
        </w:tabs>
        <w:ind w:left="3314" w:hanging="17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24"/>
        </w:tabs>
        <w:ind w:left="4224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4697"/>
        </w:tabs>
        <w:ind w:left="4754" w:hanging="17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6">
      <w:start w:val="0"/>
      <w:numFmt w:val="bullet"/>
      <w:lvlText w:val="-"/>
      <w:lvlJc w:val="left"/>
      <w:pPr>
        <w:tabs>
          <w:tab w:val="num" w:pos="6137"/>
        </w:tabs>
        <w:ind w:left="6194" w:hanging="17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7104"/>
        </w:tabs>
        <w:ind w:left="7104" w:hanging="360"/>
      </w:pPr>
      <w:rPr>
        <w:rFonts w:ascii="Symbol" w:hAnsi="Symbol" w:cs="Symbol" w:hint="default"/>
      </w:rPr>
    </w:lvl>
    <w:lvl w:ilvl="8">
      <w:start w:val="0"/>
      <w:numFmt w:val="bullet"/>
      <w:lvlText w:val="-"/>
      <w:lvlJc w:val="left"/>
      <w:pPr>
        <w:tabs>
          <w:tab w:val="num" w:pos="7577"/>
        </w:tabs>
        <w:ind w:left="7634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mallCaps/>
      <w:color w:val="000000"/>
      <w:spacing w:val="13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581" w:before="0" w:after="4140"/>
      <w:ind w:hanging="28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180" w:after="0"/>
      <w:ind w:hanging="360"/>
      <w:jc w:val="both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94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rodnichok@bk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9:00Z</dcterms:created>
  <dc:creator>Светлана</dc:creator>
  <dc:description/>
  <cp:keywords/>
  <dc:language>en-US</dc:language>
  <cp:lastModifiedBy>UserR</cp:lastModifiedBy>
  <cp:lastPrinted>2020-10-02T09:36:00Z</cp:lastPrinted>
  <dcterms:modified xsi:type="dcterms:W3CDTF">2022-11-18T13:33:00Z</dcterms:modified>
  <cp:revision>13</cp:revision>
  <dc:subject/>
  <dc:title/>
</cp:coreProperties>
</file>